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7200"/>
      </w:tblGrid>
      <w:tr>
        <w:trPr/>
        <w:tc>
          <w:tcPr>
            <w:tcW w:w="96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ме предмета: Квалитет во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авач</w:t>
            </w:r>
            <w:r>
              <w:rPr>
                <w:b/>
                <w:sz w:val="22"/>
                <w:szCs w:val="22"/>
                <w:lang w:val="sr-CS"/>
              </w:rPr>
              <w:t>: Доц. др Владана Рајаковић-Огњановић, дипл.инг.техн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Катедра за хидротехнику и водно-еколошко инжењерство 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ифра предмета: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>Б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В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ста курса: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 Обавезан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местар: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>5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>ПБ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Фонд </w:t>
            </w:r>
            <w:r>
              <w:rPr>
                <w:b/>
                <w:sz w:val="22"/>
                <w:szCs w:val="22"/>
                <w:lang w:val="sr-Latn-CS"/>
              </w:rPr>
              <w:t>часова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45+3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sr-CS"/>
              </w:rPr>
            </w:pPr>
            <w:r>
              <w:rPr>
                <w:b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иљ 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Курсом је предвиђено упознавање са основним хемијским принципима који се примењују за карактеризацију природних еколошких система и у контроли квалитета воде.</w:t>
            </w:r>
          </w:p>
        </w:tc>
      </w:tr>
      <w:tr>
        <w:trPr/>
        <w:tc>
          <w:tcPr>
            <w:tcW w:w="2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Видић Р., Хемија воде, Грађевински факултет, Универзитет у Београду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Милојевић, М. Снабдевање водом и каналисање насеља, Грађевински факултет, Универзитет у Београду, 200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Љубисављевић Д., Ђукић А., Бабић Б., Пречишћавање отпадних вода, Грађевински факултет, Универзитет у Београду, 2004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>Праћење наставе - начин стицања кредита (и број поена)</w:t>
      </w:r>
      <w:r>
        <w:rPr/>
        <w:t>:</w:t>
      </w:r>
    </w:p>
    <w:tbl>
      <w:tblPr>
        <w:tblW w:w="9669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3600"/>
        <w:gridCol w:w="3060"/>
      </w:tblGrid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чунски колоквијум 2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оријски колоквијум /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Елаборат /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абораторијске вежб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актику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 xml:space="preserve"> Обавеза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еминарски рад  /</w:t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>Присуство (предавања)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/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>Присуство (вежбе)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 xml:space="preserve"> Обавез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исмен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смени  /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ктичан рад /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ис/садржај предмета:</w:t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8724"/>
      </w:tblGrid>
      <w:tr>
        <w:trPr>
          <w:trHeight w:val="2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sz w:val="20"/>
                <w:szCs w:val="20"/>
                <w:lang w:val="sr-CS"/>
              </w:rPr>
              <w:t>ељ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жај</w:t>
            </w:r>
            <w:r>
              <w:rPr>
                <w:sz w:val="20"/>
                <w:szCs w:val="20"/>
                <w:lang w:val="sr-CS"/>
              </w:rPr>
              <w:t xml:space="preserve"> предавања и рачунских вежби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Вода-основни појмови, физичко-хемијска својства воде, вода као део животне средине; Систем вода-ваздух-земљишт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зражавање концентрациј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Хемијска равнотежа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исело-базни системи; израчунавање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sr-CS"/>
              </w:rPr>
              <w:t>-вредности вод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тепен дисоцијације, пуфери-пуферски системи, карбонатни систем, киселост и алкалност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I Колоквијум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de-DE"/>
              </w:rPr>
              <w:t>Хетерогене равнотеже</w:t>
            </w:r>
            <w:r>
              <w:rPr>
                <w:sz w:val="20"/>
                <w:szCs w:val="20"/>
                <w:lang w:val="sr-CS"/>
              </w:rPr>
              <w:t>; р</w:t>
            </w:r>
            <w:r>
              <w:rPr>
                <w:sz w:val="20"/>
                <w:szCs w:val="20"/>
                <w:lang w:val="de-DE"/>
              </w:rPr>
              <w:t xml:space="preserve">астварање и таложење чврстих материја, производ растворљивости;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de-DE"/>
              </w:rPr>
              <w:t>астварање гасова, Хенријев закон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20"/>
                <w:szCs w:val="20"/>
                <w:lang w:val="it-IT"/>
              </w:rPr>
              <w:t xml:space="preserve">Оксидо-редукциони системи, 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it-IT"/>
              </w:rPr>
              <w:t>отенцијал и Нернстова једначина</w:t>
            </w:r>
            <w:r>
              <w:rPr>
                <w:sz w:val="20"/>
                <w:szCs w:val="20"/>
                <w:lang w:val="sr-CS"/>
              </w:rPr>
              <w:t>; о</w:t>
            </w:r>
            <w:r>
              <w:rPr>
                <w:sz w:val="20"/>
                <w:szCs w:val="20"/>
                <w:lang w:val="it-IT"/>
              </w:rPr>
              <w:t>ксидо-редукционе</w:t>
            </w:r>
          </w:p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једначин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е материје у водама; увод у органску хемију и номенклатура; најважнији органски загађивачи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ктериолошки показатељи квалитета вод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хемијских процеса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нетика, брзина и ред реакциј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Квалитет воде и законска регулатива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II Колоквијум</w:t>
            </w:r>
          </w:p>
        </w:tc>
      </w:tr>
      <w:tr>
        <w:trPr>
          <w:trHeight w:val="2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sz w:val="20"/>
                <w:szCs w:val="20"/>
                <w:lang w:val="sr-CS"/>
              </w:rPr>
              <w:t>ељ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жај</w:t>
            </w:r>
            <w:r>
              <w:rPr>
                <w:sz w:val="20"/>
                <w:szCs w:val="20"/>
                <w:lang w:val="sr-CS"/>
              </w:rPr>
              <w:t xml:space="preserve"> експерименталних вежби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вод-Упознавање са лабораторијом, лабораторијском опремом и инструментима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Боја и мутноћа воде.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Електрична проводљивост и pH-вредност воде.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азност и киселост вод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Тврдоћа вод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Садржај хлорида и гвожђа у води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Садржај сулфата и азотних (амонијак, нитрати и нитрити) једињења у води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Провера тачности резултата хемијске анализе воде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створени кисеоник, садржај кисеоника</w:t>
            </w:r>
            <w:r>
              <w:rPr>
                <w:sz w:val="20"/>
                <w:szCs w:val="20"/>
                <w:lang w:val="sr-CS"/>
              </w:rPr>
              <w:t>; р</w:t>
            </w:r>
            <w:r>
              <w:rPr>
                <w:sz w:val="20"/>
                <w:szCs w:val="20"/>
              </w:rPr>
              <w:t>астворљивост гасова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</w:rPr>
              <w:t>Хенријев закон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Latn-CS"/>
              </w:rPr>
              <w:t>адржај органских материја у води</w:t>
            </w:r>
            <w:r>
              <w:rPr>
                <w:sz w:val="20"/>
                <w:szCs w:val="20"/>
                <w:lang w:val="sr-CS"/>
              </w:rPr>
              <w:t>; у</w:t>
            </w:r>
            <w:r>
              <w:rPr>
                <w:sz w:val="20"/>
                <w:szCs w:val="20"/>
                <w:lang w:val="sr-Latn-CS"/>
              </w:rPr>
              <w:t>трошак калијум пермангана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хемијска потрошња кисеоника (БПК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адржај активног и резидуалног хлора у води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Коагулација и флокулација</w:t>
            </w:r>
            <w:r>
              <w:rPr>
                <w:sz w:val="20"/>
                <w:szCs w:val="20"/>
                <w:lang w:val="sr-CS"/>
              </w:rPr>
              <w:t>; „</w:t>
            </w:r>
            <w:r>
              <w:rPr>
                <w:sz w:val="20"/>
                <w:szCs w:val="20"/>
                <w:lang w:val="sr-Latn-CS"/>
              </w:rPr>
              <w:t>ЏАР ТЕСТ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билазак лабораторије за контолу квалитета вод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33C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vladana</dc:creator>
  <dc:description/>
  <cp:keywords/>
  <dc:language>en-US</dc:language>
  <cp:lastModifiedBy>vladana</cp:lastModifiedBy>
  <cp:lastPrinted>2008-09-22T15:40:00Z</cp:lastPrinted>
  <dcterms:modified xsi:type="dcterms:W3CDTF">2012-09-11T10:40:00Z</dcterms:modified>
  <cp:revision>5</cp:revision>
  <dc:subject/>
  <dc:title>Име предмета: Квалитет воде</dc:title>
</cp:coreProperties>
</file>